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ПОСТАНОВЛЕНИЕ № 5-301-2902/2025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19 марта 2025 года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198 в отношении граждан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хель Инга Викторовна     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жительства          *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тел. *, паспорт- *,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11.12.2024 года в 10:30 Райхель И.В., находясь по адресу: *, на почве личных неприязненных отношений, в ходе ссоры с А.С. умышленно, с целью причинения последней телесных повреждений и физической боли, нанесла ей удары мусорным пакетом в область лица и головы, чем причинила потерпевшей А.С. физическую боль и телесные повреждения, которые вреда здоровью не причинили (по признаку отсутствия кратковременного расстройства здоровья либо незначительной стойкой утраты трудоспособности), чем совершила правонарушение, предусмотренное ст. 6.1.1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хель И.В. в судебном заседании не отрицала факт ударов мусорным пакетом И.В., пояснив, что данные действия были в ответ на оскорбления и действия со стороны потерпевш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ая А.С. в судебное заседание не явилась, о времени и месте рассмотрения дела об административном правонарушении извещена, просила о рассмотрении дела в ее отсут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потерпевшей с А.С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- протоколом об административном правонарушении от 31.01.2025 года, согласно которого Райхель И.В. причинила А.С. телесные повреждения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- признательными объяснениями Райхель И.В.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17.12.2024 года;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т. инспектора УПП ОМВД России по г. Югорску О.А.;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потерпевшей А.С. от 11.12.2024 г.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- объяснениями А.С. в ходе которых она пояснила, что 11.12.2024 г. в ходе ссоры Райхель И.В. нанесла ей удары мусорным пакетом в область лица и головы, от чего она сильную испытала физическую боль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- телефонным сообщением оперативного дежурного ОМВД России по г. Югорску А.В., согласно которому поступил звонок от м/с к/х А.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-копией постановления о назначении судебно-медицинской экспертизы;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м эксперта № 229 от 13.12.2024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Райхель И.В. установленной, квалифицирует её действия по ст. 6.1.1 КоАП РФ,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, противоправное поведение потерпевш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постоянного источника дохода, мировой судья считает возможным назначить наказание в виде   административного штрафа в минимальном разме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зн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йхель Ингу Викторовну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ст. 6.1.1   КоАП РФ, и назначить наказание в виде </w:t>
      </w:r>
      <w:r>
        <w:rPr>
          <w:sz w:val="28"/>
          <w:szCs w:val="28"/>
        </w:rPr>
        <w:t>административного штрафа в размере 5000 (пять тысяч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063010101140, </w:t>
      </w:r>
      <w:r>
        <w:rPr>
          <w:b/>
          <w:sz w:val="28"/>
          <w:szCs w:val="28"/>
        </w:rPr>
        <w:t>УИН  0412365400735003012506158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Ugorsk</w:t>
        </w:r>
        <w:r>
          <w:rPr>
            <w:rStyle w:val="InternetLink"/>
            <w:color w:val="000000"/>
            <w:sz w:val="28"/>
            <w:szCs w:val="28"/>
          </w:rPr>
          <w:t>2@</w:t>
        </w:r>
        <w:r>
          <w:rPr>
            <w:rStyle w:val="InternetLink"/>
            <w:color w:val="000000"/>
            <w:sz w:val="28"/>
            <w:szCs w:val="28"/>
            <w:lang w:val="en-US"/>
          </w:rPr>
          <w:t>mirsud</w:t>
        </w:r>
        <w:r>
          <w:rPr>
            <w:rStyle w:val="InternetLink"/>
            <w:color w:val="000000"/>
            <w:sz w:val="28"/>
            <w:szCs w:val="28"/>
          </w:rPr>
          <w:t>86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 в течение 10 дней. </w:t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В.А. Байкин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mailto:Ugorsk2@mirsud8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